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mport-Vollmach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7:22:00Z</dcterms:created>
  <dc:creator>HMoll</dc:creator>
  <dc:description/>
  <cp:keywords/>
  <dc:language>en-US</dc:language>
  <cp:lastModifiedBy>Schopf Christine</cp:lastModifiedBy>
  <cp:lastPrinted>2006-01-04T09:16:00Z</cp:lastPrinted>
  <dcterms:modified xsi:type="dcterms:W3CDTF">2024-12-13T12:34:00Z</dcterms:modified>
  <cp:revision>8</cp:revision>
  <dc:subject/>
  <dc:title>IMPORTVOLLMACH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6800.00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